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 ΤΜΗΜΑ ΜΗΧΑΝΟΛΟΓΩΝ ΜΗΧΑΝΙΚΩ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left="7" w:hanging="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" w:hanging="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5"/>
        <w:gridCol w:w="1078"/>
        <w:gridCol w:w="1438"/>
        <w:gridCol w:w="1076"/>
        <w:gridCol w:w="1020"/>
        <w:gridCol w:w="2568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 ΤΙΤΛΟΙ ΣΠΟΥΔΩΝ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παιδευτικό Ίδρυμ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ήμ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όλη / Χώρ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τίγραφο Τίτλου Σπουδώ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θμό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 Απόκτησης Τίτλο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15"/>
        <w:gridCol w:w="721"/>
        <w:gridCol w:w="1604"/>
        <w:gridCol w:w="1287"/>
        <w:gridCol w:w="1591"/>
        <w:gridCol w:w="1889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άρκεια Εμπειρία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ία Φορέα / Επιχείρηση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έση Εργασία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ικείμενο (α) / Θέσης Εργασία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17"/>
        <w:gridCol w:w="723"/>
        <w:gridCol w:w="1874"/>
        <w:gridCol w:w="1291"/>
        <w:gridCol w:w="1600"/>
        <w:gridCol w:w="1847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άρκεια Εμπειρία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ία Εκπαιδευτικού Ιδρύματο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Θέση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νωστικά Αντικείμενα / Θεματικές Ενότητε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ολικ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07"/>
        <w:gridCol w:w="1706"/>
        <w:gridCol w:w="1374"/>
        <w:gridCol w:w="1166"/>
        <w:gridCol w:w="1596"/>
        <w:gridCol w:w="123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γγραφεί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ίτλος Δημοσίευ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δικ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μ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 / Έτ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λίδε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Κοζάνη …/…/2025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/Η Αιτ………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ογραφ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0:00Z</dcterms:created>
  <dc:creator>user</dc:creator>
  <dc:description/>
  <cp:keywords/>
  <dc:language>en-US</dc:language>
  <cp:lastModifiedBy>(a) ΤΖΗΚΑ ΑΝΝΑ</cp:lastModifiedBy>
  <cp:lastPrinted>2024-07-30T13:04:00Z</cp:lastPrinted>
  <dcterms:modified xsi:type="dcterms:W3CDTF">2025-02-11T11:33:00Z</dcterms:modified>
  <cp:revision>3</cp:revision>
  <dc:subject/>
  <dc:title>ΑΙΤΗΣΗ</dc:title>
</cp:coreProperties>
</file>