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 Ι Τ Η Σ 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ΩΝΥΜΟ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ΡΩΝΥΜΟ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/ΝΣΗ ΜΟΝΙΜΗΣ ΚΑΤΟΙΚΙΑΣ</w:t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ΔΟΣ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ΟΛΗ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ΩΔΙΚΑΣ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: </w:t>
        <w:tab/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KA:……………………………………</w:t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ΑΦΜ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3960" w:leader="dot"/>
          <w:tab w:val="right" w:pos="45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 ενδιαφερόμενος που είναι κάτοχος πτυχίου από το εξωτερικό καταθέτει Βεβαίωση ισοτιμίας από το Δ.Ο.Α.Τ.Α.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ΑΡΙΘΜ. ΠΡΩΤ.</w:t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ΚΟΖΑΝΗ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Σ ΤΗ ΓΡΑΜΜΑΤΕΙΑ ΤΟΥ ΤΜΗΜΑΤΟΣ </w:t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ΗΧΑΝΟΛΟΓΩΝ  ΜΗΧΑΝΙΚ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ας υποβάλλω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Αντίγραφο πτυχίου, φωτοαντίγραφο αστυνομικής ταυτότητας και αναλυτική βαθμολογία του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μήματος ………………………………………………. Πανεπιστημίου …………………………………………. και δηλώνω ότι επιθυμώ να συμμετάσχω στις κατατακτήριες εξετάσεις/ επιλογή του ακαδημαϊκού έτους  </w:t>
      </w:r>
      <w:r>
        <w:rPr>
          <w:rFonts w:cs="Calibri" w:ascii="Calibri" w:hAnsi="Calibri"/>
          <w:u w:val="dotted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Ο/Η ΔΗΛΩΝ/ΔΗΛΟΥΣΑ</w:t>
      </w:r>
    </w:p>
    <w:p>
      <w:pPr>
        <w:pStyle w:val="Normal"/>
        <w:tabs>
          <w:tab w:val="clear" w:pos="720"/>
          <w:tab w:val="center" w:pos="3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7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…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211" w:footer="708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ΠΟΛΥΤΕΧΝΙΚΗ ΣΧΟΛΗ ΚΟΖΑΝΗΣ, Μπακόλα και Σιαλβέρα, Κοζάνη, Τ.Κ. 50132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Τηλ</w:t>
    </w:r>
    <w:r>
      <w:rPr>
        <w:rFonts w:cs="Calibri" w:ascii="Calibri" w:hAnsi="Calibri"/>
        <w:sz w:val="16"/>
        <w:szCs w:val="16"/>
        <w:lang w:val="en-US"/>
      </w:rPr>
      <w:t>.: 24610-5660</w:t>
    </w:r>
    <w:r>
      <w:rPr>
        <w:rFonts w:cs="Calibri" w:ascii="Calibri" w:hAnsi="Calibri"/>
        <w:sz w:val="16"/>
        <w:szCs w:val="16"/>
        <w:lang w:val="en-GB"/>
      </w:rPr>
      <w:t>4</w:t>
    </w:r>
    <w:r>
      <w:rPr>
        <w:rFonts w:cs="Calibri" w:ascii="Calibri" w:hAnsi="Calibri"/>
        <w:sz w:val="16"/>
        <w:szCs w:val="16"/>
        <w:lang w:val="en-US"/>
      </w:rPr>
      <w:t>, Fax: 24610-56601, e-mail: mech@uowm.gr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ΕΛΛΗΝΙΚΗ ΔΗΜΟΚΡΑΤΙΑ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ΠΑΝΕΠΙΣΤΗΜΙΟ ΔΥΤΙΚΗΣ ΜΑΚΕΔΟΝΙΑΣ</w:t>
    </w:r>
  </w:p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ΠΟΛΥΤΕΧΝΙΚΗ ΣΧΟΛΗ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</w:rPr>
      <w:t xml:space="preserve">ΤΜΗΜΑ ΜΗΧΑΝΟΛΟΓΩΝ ΜΗΧΑΝΙΚΩΝ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cs="Arial"/>
      <w:sz w:val="28"/>
    </w:rPr>
  </w:style>
  <w:style w:type="character" w:styleId="CharChar4">
    <w:name w:val=" Char Char4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9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2:00Z</dcterms:created>
  <dc:creator>Hlias</dc:creator>
  <dc:description/>
  <cp:keywords/>
  <dc:language>en-US</dc:language>
  <cp:lastModifiedBy>atzika</cp:lastModifiedBy>
  <cp:lastPrinted>2011-12-14T07:56:00Z</cp:lastPrinted>
  <dcterms:modified xsi:type="dcterms:W3CDTF">2020-11-19T05:42:00Z</dcterms:modified>
  <cp:revision>2</cp:revision>
  <dc:subject/>
  <dc:title>………………………</dc:title>
</cp:coreProperties>
</file>